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7145</wp:posOffset>
            </wp:positionV>
            <wp:extent cx="37846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</w:t>
      </w:r>
      <w:r>
        <w:rPr>
          <w:b/>
          <w:sz w:val="32"/>
        </w:rPr>
        <w:t>COMUNE DI SAN GODENZO</w:t>
      </w:r>
    </w:p>
    <w:p>
      <w:pPr>
        <w:pStyle w:val="Heading2"/>
        <w:jc w:val="both"/>
        <w:rPr/>
      </w:pPr>
      <w:r>
        <w:rPr/>
        <w:t xml:space="preserve">              </w:t>
      </w:r>
      <w:r>
        <w:rPr/>
        <w:t>Provincia di Firenz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</w:rPr>
        <w:t>RICHIESTA ISCRIZIONE CENTRO BAMBINI E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ANNO EDUCATIVO 2013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ab/>
        <w:tab/>
        <w:t>Al  Comune di San Godenz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l/la sottoscritto/a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alità di _________________ del bambino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 ___________________________________  il 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San Godenzo Via/Piazza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apito telefonico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l’iscrizione del  figlio/a al Centro bambini e genitori “1, 2 e 3” di San Godenzo per l’anno educativo 2013/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e proposito dichiara di accettare tutte le regole relative al servizio in parola e di dare il proprio consenso al trattamento, da parte del Comune di San Godenzo, dei dati personali da utilizzare in relazione al servizio richiesto con la presente dom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 Godenzo, lì 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________________________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     </w:t>
      </w:r>
      <w:r>
        <w:rPr>
          <w:sz w:val="24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3:00Z</dcterms:created>
  <dc:creator>.</dc:creator>
  <dc:description/>
  <cp:keywords/>
  <dc:language>en-US</dc:language>
  <cp:lastModifiedBy>.</cp:lastModifiedBy>
  <cp:lastPrinted>2009-09-28T17:45:00Z</cp:lastPrinted>
  <dcterms:modified xsi:type="dcterms:W3CDTF">2013-11-11T10:43:00Z</dcterms:modified>
  <cp:revision>2</cp:revision>
  <dc:subject/>
  <dc:title>                  COMUNE DI SAN GODENZO</dc:title>
</cp:coreProperties>
</file>