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ALLEGATO “B” </w:t>
      </w:r>
      <w:r>
        <w:rPr>
          <w:u w:val="single"/>
        </w:rPr>
        <w:t>da inserire nella Busta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SCHEMA PER LA REDAZIONE DELL’OFFERTA ECONOMI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8" w:firstLine="708"/>
        <w:rPr/>
      </w:pPr>
      <w:r>
        <w:rPr/>
        <w:t>Alla Unione di Comu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81915</wp:posOffset>
                </wp:positionV>
                <wp:extent cx="694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8.7pt;mso-wrap-distance-left:9.05pt;mso-wrap-distance-right:9.05pt;mso-wrap-distance-top:0pt;mso-wrap-distance-bottom:0pt;margin-top:6.4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  <w:t>“</w:t>
      </w:r>
      <w:r>
        <w:rPr/>
        <w:t>Valdarno e Valdisieve”</w:t>
      </w:r>
    </w:p>
    <w:p>
      <w:pPr>
        <w:pStyle w:val="Normal"/>
        <w:ind w:left="4248" w:firstLine="708"/>
        <w:rPr/>
      </w:pPr>
      <w:r>
        <w:rPr/>
        <w:t>Via XXV Aprile 10</w:t>
      </w:r>
    </w:p>
    <w:p>
      <w:pPr>
        <w:pStyle w:val="Normal"/>
        <w:ind w:left="4248" w:firstLine="708"/>
        <w:rPr/>
      </w:pPr>
      <w:r>
        <w:rPr/>
        <w:t xml:space="preserve">50068  </w:t>
      </w:r>
      <w:r>
        <w:rPr>
          <w:u w:val="single"/>
        </w:rPr>
        <w:t>Rufina</w:t>
      </w:r>
      <w:r>
        <w:rPr/>
        <w:t xml:space="preserve">  (Fi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GGETTO</w:t>
      </w:r>
      <w:r>
        <w:rPr>
          <w:b/>
        </w:rPr>
        <w:t xml:space="preserve">: affidamento del servizio di tesoreria della Unione di Comuni Valdarno e Valdisieve per il periodo 01.07.2011 – 31.12.2016 </w:t>
      </w:r>
      <w:r>
        <w:rPr/>
        <w:t>– OFFERTA ECONOMIC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sottoscritto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 il …………………………….a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qualità di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ll’impresa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Con espresso riferimento alla ditta/società che rappresenta ed alla gara in ogget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enta la propria migliore offerta economica come di seguito specificat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u w:val="single"/>
        </w:rPr>
        <w:t>ELEMENTI ECONOMICI RELATIVI AL SERVIZIO : massimo 61 punti</w:t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n numeri e/o letter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80"/>
        <w:gridCol w:w="2680"/>
      </w:tblGrid>
      <w:tr>
        <w:trPr>
          <w:trHeight w:val="125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sso debitore applicato sul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ticipazioni di tesoreria (spread su Euribor a 3 mesi –base 365 –media mese precedente 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sso creditore sulle giacenze di cassa (spread su Euribor a tre mesi, - base 365 – media mese precedente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ta a carico dei beneficiar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ssioni a carico del beneficiario per esecuzione di pagamenti da estinguersi mediante bonifico bancario. In presenza di più mandati emessi nella stessa data a favore dello stesso beneficiario anche su impegni diversi, le spese si applicano una sola volta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PUNTI DA ASSEGNAR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u w:val="single"/>
        </w:rPr>
        <w:t>ELEMENTI INERENTI L’ISTITUTO BANCARIO : Max punti 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80"/>
        <w:gridCol w:w="2680"/>
      </w:tblGrid>
      <w:tr>
        <w:trPr>
          <w:trHeight w:val="9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 sportelli nel territorio della Provincia di Firenze alla data di pubblicazione del bando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 di sportelli di tesoreria a livello regional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Collegamento Internet Banking informativo e dispositiv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PUNTI DA ASSEGNAR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ALTRI ELEMENTI: Max punti 19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7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80"/>
        <w:gridCol w:w="2680"/>
      </w:tblGrid>
      <w:tr>
        <w:trPr>
          <w:trHeight w:val="215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sponibilità a riscossioni onli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mite pagamento su sit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net della Unione di  Comun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Corresponsione all'Ente di contributi annui per attività culturali, ricreative e social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mmissioni e spese su garanzie fideiussorie richieste dall’Ente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PUNTI DA ASSEGNAR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OGO ………………………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FIR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A: In caso di ATI non costituita, la presente offerta dovrà essere sottoscritta da tutte le ditte/società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07:00Z</dcterms:created>
  <dc:creator>laura</dc:creator>
  <dc:description/>
  <cp:keywords/>
  <dc:language>en-US</dc:language>
  <cp:lastModifiedBy>g.bistondi</cp:lastModifiedBy>
  <cp:lastPrinted>2011-03-22T16:01:00Z</cp:lastPrinted>
  <dcterms:modified xsi:type="dcterms:W3CDTF">2011-03-22T15:11:00Z</dcterms:modified>
  <cp:revision>5</cp:revision>
  <dc:subject/>
  <dc:title>ALLEGATO 2</dc:title>
</cp:coreProperties>
</file>